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Классификация проблем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основу уровня школьной дезадаптации берется пограничное состояние между нормой и отклоне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руппа академического риска (дети с дефицитом в развитии школьнозначимых психофизиологических  функций: памяти, внимания, мышления). Сюда же входят дети с речевыми проблемами; педагогически запущенные дети; дети, которые не желают учиться; дети со специфическими проблемами в развитии(леворукие, медлительные, аутичные, заикающие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руппа социального рис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социально дипривированные дети (дипривация – лишение чего-то: любви, ласки.) Это дети –сироты, дети из асоциальных семей, дети, подвергшиеся любому  насилию, «лишние дети».</w:t>
      </w:r>
    </w:p>
    <w:p>
      <w:pPr>
        <w:pStyle w:val="Normal"/>
        <w:rPr/>
      </w:pPr>
      <w:r>
        <w:rPr>
          <w:sz w:val="32"/>
          <w:szCs w:val="32"/>
        </w:rPr>
        <w:t>Б) дети с недостатками характера (недостатки характера преимущественно социально обусловленные: упрямство, противоречивость, повышенная возбудимость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ети с исступленным гнев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ети с болезненными страх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дети –пессимис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 дети с чрезмерной веселост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) равнодуш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) агрессив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) гиперактив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) дети с недостатками характера, обусловленными преимущественно отсутствием воли(интенсивная болтливость, постоянная жажда наслаждений, рассеянность, бесцельная ложь, воровство, злорадство, бродяжничест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ети с физическими недостатками и грубыми физическими нарушениями( дцп, недержание мочи и т. 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руппа риска по здоровью (дети с хроническими заболеваниями; физически ослабленные; психически ослаблен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ети с комплексными проблемам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39:00Z</dcterms:created>
  <dc:creator>EGOR</dc:creator>
  <dc:description/>
  <cp:keywords/>
  <dc:language>en-US</dc:language>
  <cp:lastModifiedBy>EGOR</cp:lastModifiedBy>
  <dcterms:modified xsi:type="dcterms:W3CDTF">2008-11-18T19:39:00Z</dcterms:modified>
  <cp:revision>2</cp:revision>
  <dc:subject/>
  <dc:title>Классификация проблемных детей</dc:title>
</cp:coreProperties>
</file>