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ирование работы кмо гуманитарного цикла учителей  поселков Карьер-Известняк и Всеволодо-Вильва.( 2009-2010 учебный год)</w:t>
      </w:r>
    </w:p>
    <w:p>
      <w:pPr>
        <w:pStyle w:val="Normal"/>
        <w:rPr/>
      </w:pPr>
      <w:r>
        <w:rPr>
          <w:sz w:val="32"/>
          <w:szCs w:val="32"/>
          <w:u w:val="single"/>
        </w:rPr>
        <w:t>Цель:</w:t>
      </w:r>
      <w:r>
        <w:rPr>
          <w:sz w:val="28"/>
          <w:szCs w:val="28"/>
        </w:rPr>
        <w:t xml:space="preserve"> непрерывное совершенствование  уровня педагогического мастерства учителей, их эрудиции и компетентности в области преподаваемых предметов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снов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еспечение высокого  методического уровня проведения всех видов занятий;</w:t>
      </w:r>
    </w:p>
    <w:p>
      <w:pPr>
        <w:pStyle w:val="Normal"/>
        <w:rPr/>
      </w:pPr>
      <w:r>
        <w:rPr>
          <w:sz w:val="28"/>
          <w:szCs w:val="28"/>
        </w:rPr>
        <w:t>2. выявление, распространение и обобщение положительного опыта творчески работающих уч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знакомство с новыми педагогическими технологиями  и дальнейшее применение их в свое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одолжение работы по теме «Компетентностное образова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нализ работы с учебником (решение проблем, поиски, результат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ценочная деятельность ученика и учителя в образовательном проце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ормирование у учащихся высоких духовно-нравственных качеств на уроках и внеклассных мероприятиях;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Этапы работы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. Теоретический уровень.(сентябрь – янва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ение работы над понятием «компетентностное образо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еминар)</w:t>
      </w:r>
    </w:p>
    <w:p>
      <w:pPr>
        <w:pStyle w:val="Normal"/>
        <w:rPr/>
      </w:pPr>
      <w:r>
        <w:rPr>
          <w:sz w:val="28"/>
          <w:szCs w:val="28"/>
        </w:rPr>
        <w:t xml:space="preserve">Знакомство с новыми  пед. технологиями (круглый сто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учебником – проблемы, поиск, результаты (круглый ст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очная деятельность ученика и учителя в образовательном процессе (семинар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 Практический уровень.( Сентябрь – апр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теоретических знаний на практике (Взаимопосещаемость уроков, участие в конкурсах, проведение предметных недель, внеклассная работа по предмет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среди учащихся школ №7 и №8 «Времена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среди учителей кмо «Времена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 среди учителей кмо «Лингвистические игры и задачи».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. Рефлексия.(м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своей деятельности и деятельности кмо в целом.,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одведение итогов конкур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8:20:00Z</dcterms:created>
  <dc:creator>Егор</dc:creator>
  <dc:description/>
  <dc:language>en-US</dc:language>
  <cp:lastModifiedBy>Егор</cp:lastModifiedBy>
  <dcterms:modified xsi:type="dcterms:W3CDTF">2009-09-12T18:20:00Z</dcterms:modified>
  <cp:revision>2</cp:revision>
  <dc:subject/>
  <dc:title/>
</cp:coreProperties>
</file>